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29/03/2021 đến ngày 04/04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8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ừa dạy vừa ôn tập kiến thức cho học si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- Tham gia “Chia sẻ sách” trước c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cập nhật mức đạt được các môn học trên cổng thông ti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Cập nhật các thông tin môn học giữa kì 2 vào phiếu liên lạc</w:t>
            </w:r>
            <w:r>
              <w:rPr>
                <w:sz w:val="28"/>
                <w:szCs w:val="28"/>
              </w:rPr>
              <w:t>, Sổ chủ nhiệm, Bảng tổng hợp đánh giá kết quả hs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vở sạch chữ đẹp lầ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ú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Qúy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vở sạch chữ đẹp lầ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hối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sư ph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Trạng nguyên Tiếng Việt cấp huyệ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ầy Tuấn thao giảng tiết 4, lớp 3/1 bài “Unit 17 Leson 1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giữa học kì II môn Tiếng Việt 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định kì giữa học kì II môn Tiếng Việt  lớp 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ớp 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bù môn Mỹ thuật, Tin học lớp 3/1, lớp 3/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môn Mỹ thuật, Tin học lớp 5/1;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</w:rPr>
              <w:t>04/4/20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môn Mỹ thuật, Tin học lớp 4/1; 4/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, cô Hu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3-29T11:08:00Z</dcterms:modified>
  <cp:revision>342</cp:revision>
  <dc:subject/>
  <dc:title>KẾ HOẠCH TUẦN 6</dc:title>
</cp:coreProperties>
</file>